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usetrap Stor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 mouse looked through the crack in the wall to see the farmer and his wife open a package. What food might this contain? The mouse wondered - he was devastated to discover it was a mousetrap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reating to the farmyard, the mouse proclaimed the warning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There is a mousetrap in the house! There is a mousetrap in the house!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chicken clucked and scratched, raised her head and said, "Mr.Mouse, I can tell this is a grave concern to you, but it is of no consequence to me. I cannot be bothered by it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mouse turned to the pig and told him, "There is a mousetrap in the house! There is a mousetrap in the house!"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pig sympathized, but said, I am so very sorry, Mr.Mouse , but there is nothing I can do about it but pray. Be assured you are in my prayers."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mouse turned to the cow and said "There is a mousetrap in the house! There is a mousetrap in the house!"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cow said, "Wow, Mr. Mouse. I'm sorry for you, but it's no skin off my nose."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o, the mouse returned to the house, head down and dejected, to face the farmer's mousetrap alon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at very night a sound was heard throughout the house -- like the sound of a mousetrap catching its prey. The farmer's wife rushed to see what was caught. In the darkness, she did not see it was a venomous snake whose tail the trap had caught. The snake bit the farmer's wife. The farmer rushed her to the hospital, and she returned home with a fever.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eryone knows you treat a fever with fresh chicken soup, so the farmer took his hatchet to the farmyard for the soup's main ingredien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ut his wife's sickness continued, so friends and neighbors came to sit with her around the clock. To feed them, the farmer butchered the pig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farmer's wife did not get well; in fact, she died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o many people came for her funeral; the farmer had the cow slaughtered to provide enough meat for all of them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mouse looked upon it all from his crack in the wall with great sadness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o, the next time you hear someone is facing a problem and think it doesn't concern you, remember -- when one of us is threatened,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e are all at ris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e are all involved in this journey called life. We must keep an eye out for one another and make an extra effort to encourage one another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END THIS TO EVERYONE WHO HAS EVER HELPED YOU OUT AND LET THEM KNOW HOW IMPORTANT THEY ARE. REMEMBER....EACH OF US IS A VITAL THREAD IN ANOTHER PERSON'S TAPESTRY; OUR LIVES ARE WOVEN TOGETHER FOR A REASON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27:00Z</dcterms:created>
  <dc:creator>SBC</dc:creator>
  <dc:description/>
  <cp:keywords/>
  <dc:language>en-US</dc:language>
  <cp:lastModifiedBy>Jim Barricks</cp:lastModifiedBy>
  <dcterms:modified xsi:type="dcterms:W3CDTF">2007-04-10T02:06:00Z</dcterms:modified>
  <cp:revision>5</cp:revision>
  <dc:subject/>
  <dc:title>Mousetrap 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984198</vt:r8>
  </property>
  <property fmtid="{D5CDD505-2E9C-101B-9397-08002B2CF9AE}" pid="3" name="_AuthorEmail">
    <vt:lpwstr>ch4178@att.com</vt:lpwstr>
  </property>
  <property fmtid="{D5CDD505-2E9C-101B-9397-08002B2CF9AE}" pid="4" name="_AuthorEmailDisplayName">
    <vt:lpwstr>HEATH, CYNTHIA L (ATTSWBT)</vt:lpwstr>
  </property>
  <property fmtid="{D5CDD505-2E9C-101B-9397-08002B2CF9AE}" pid="5" name="_EmailSubject">
    <vt:lpwstr>Mousetrap Story.doc</vt:lpwstr>
  </property>
  <property fmtid="{D5CDD505-2E9C-101B-9397-08002B2CF9AE}" pid="6" name="_ReviewingToolsShownOnce">
    <vt:lpwstr/>
  </property>
</Properties>
</file>